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авлов Илья Викто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Павлов Илья Викто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Павлов Илья Викторович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655980003314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Павлова Илью Виктор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33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авлова Ильи Виктор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10-28T18:15:00Z</cp:lastPrinted>
  <dcterms:modified xsi:type="dcterms:W3CDTF">2024-10-28T15:16:00Z</dcterms:modified>
  <cp:revision>18</cp:revision>
  <dc:subject/>
  <dc:title/>
</cp:coreProperties>
</file>